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4 Maggi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IBERTÀ 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ibertà per chi crede in Cristo Gesù è purissima obbedienza non alla Legge del Signore, non al Vangelo, non ad una morale altissima, e neanche ad un codice di santità. È invece obbedienza 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o Spirito del Signore che deve insegnarci come si vive la Legge del Signore, il suo Vangelo, l’altissima moralità. Chi può guidare lo Spirito Santo? Solo chi giorno per giorno si lascia rinnovare nella su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i si lascia rinnovare nella natura? Immergendoci nei Sacramenti della Chiesa, ricevendoli con fede, dimorando nella Parola di Gesù, vivendola con obbedienza sempre nuova. La libertà è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è alla Parola, non però compresa dal nostro cuore o dalla nostra mente, dalla nostra scienza o intelligenza, ma così come lo Spirito Santo la insegna singolarmente ad ogni cuore, giorno dopo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obbedienza è alla Parola e allo Spirito, essendo lo Spirito e la Parola del corpo di Cristo, è solo nel corpo di Cristo, come Corpo di Cristo, che possiamo vivere la nostra obbedienza nella perfetta liber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allora la libertà per un cristiano? Consegnare la nostra natura morta, incidentata, rotta, frantumata, rottamata, allo Spirito Santo perché la ricrei in Cristo, e perché dopo averla ricreata, sia Lui a condu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la nuova creazione e la perenne conduzione dello Spirito, non c’è vera libertà. Una natura nella morte o consumata dal vizio, mai potrà vivere di libertà. Essa è schiava della morte, del peccato, del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natura nuova condotta dallo Spirito, sempre lascerà che lo Spirito faccia ogni altra natura nuova e sempre permetterà allo Spirito che la conduca come lui è condotto. Lo Spirito è libertà e va lasciato lib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cristiano riceve un dono dello Spirito Santo e lo vive nella libertà dello Spirito, sempre lascerà che lo Spirito doni i carismi secondo la sua volontà e muova chi lo ha ricevuto a vivere da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mpedimenti, ostacoli, contrapposizioni, guerre, contrasti sorgono solo quando si rimane nella carne. Chi è nella carne agisce secondo la carne. Chi è dallo Spirito Santo sempre opererà dalla mozione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o Spirito libertà e obbedienza sono una cosa sola. Lo Spirito crea la natura nuova in Cristo e lo Spirito, sempre in Cristo, la muove e la conduce. Chi rimane vecchio nella natura, sarà schiavo di essa.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ITTORIA SULLA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tentazione? È ogni invito, diretto o indiretto, con le parole o con le opere, perché ci si sottrae al governo dello Spirito Santo e si prenda la vita nelle nostre mani, secondo la nostra volontà e i nostri desid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viene perché togliamo la nostra vita al governo del Signore e la poniamo sotto il governo della creatura. Chi cade in tentazione, vive di disobbedienza a Dio, sia nel fare il male che nel compier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 il male proibito dal Signore. Fa il bene da Lui non comandato. Non corrispondente alla sua natura. La tentazione perché non si faccia il bene comandato dal Signore è oggi vera piaga per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oggi è finalizzata a distruggere, cancellare, annullare ogni bene che nasce dal sacramento ricevuto. Il bene è universale perché va fatto a tutti. Va però fatto secondo la nuova natura ricev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supera la tentazione? Con la scienza e conoscenza dei frutti che ogni natura nuova è obbligata a produrre. Con la preghiera incessante per chiedere a Dio ogni forza. Ravvivando lo Spirito del sacr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vincere la tentazione? Possiamo se ci lasciano aiutare. Se non camminiamo da soli. Se meditiamo la Parola del Signore. Se vogliamo obbedire allo Spirito Santo. Se celebriamo i sacramento con 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CAMMINO DE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sempre necessaria chiedersi: cosa è la santità cristiana e come essa si acquisisce? Ci sono vie particolari, metodi facili, forme semplici per camminare nella santità? Dio cosa pensa della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o la Scrittura o Divina Rivelazione, la via della santità non è immaginazione. Non è invenzione dell’uomo. Non è un frutto di mente o di cuore umano. Per la Divina Rivelazione la santità è obbedienza peren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 Divina Rivelazione la santità è prima di ogni cosa obbedienza alle Due Tavole della Legge, ai Dieci Comandamenti. Si è fuori dei Comandamenti, si è fuori dell’Alleanza, si è fuori del Dio che è il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 Divina Rivelazione i Comandamenti o la Legge sono ciò che mai un uomo dovrà fare se vuole camminare sulla via della santità. I Dieci Comandamenti sono il limite che mai dovrà essere supe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limite è superato, subito si deve rientrare, con il pentimento, la conversione, la richiesta di perdono, una obbedienza perfetta alla Legge del Signore. I Comandamenti sono la base, il terreno su cui si ed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limite del male che mai deve essere oltrepassato, vi è la sanità di Dio da raggiungere, la sua perfezione. In cosa consiste la santità del nostro Dio? In un amore eterno, universale, che è frutto della su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endo la natura di Dio purissimo amore, santissimo bene, amore e bene universale, chi crede in Lui deve imitarlo in questo bene e amore universale. Non si può amare chi ci vuole, come si vuole, quando si vuo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noi non possiamo immaginarci la natura di Dio, il Signore stessi ci ha rivelato come Lui ama e ci ha donato le Leggi dell’amore. Io sono santo. Voi sarete santi. Voi obbedirete ad ogni mio comando di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santità di Dio è il frutto della sua natura che è bene eterno e universale, se noi vogliamo camminare nella santità, dobbiamo lasciarci fare da Lui nuovi nella natura e crescere di natura nuova in natura nu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atura nuova è fatta in ogni sacramento che si celebra. Ogni sacramento esige dall’uomo un frutto nuovo. Natura nuova, frutto nuovo. Ogni sacramento esige e vuole una santità diversa, differ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è la santità di un battezzato, altra di un cresimato, un diacono, un presbitero, un vescovo. Anche il papa ha la sua personale, specifica santità che viene dalla natura di vescovo e di pastore di tutta 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basta? Nient’affatto. Con ogni sacramento si consegna la nostra volontà allo Spirito Santo. La santità del cristiano è obbedienza ad ogni mozione dello Spirito Santo, vissuta secondo i suoi setti d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egge, il Vangelo, la nuova natura, sono lo statuto della santità cristiana, Lo Spirito Santo muove perché l’amore di Dio, nella pienezza della grazia di Cristo, sia vissuto secondo la sua volontà, non la nos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per natura sacramentale, non può amare tutto il mondo. Deve amare ogni persona che lo Spirito vuole che lui ami. Se nel sacramento la natura è consegnata alo Spirito, essa deve amare da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minare nella santità cosa significa per un discepolo di Gesù secondo la Divina Rivelazione: essere nel mondo amore del Padre, grazia di Cristo Gesù, Comunione dello Spirito Santo, secondo la nuov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tità per il cristiano è dare l’anima al Padre, lo spirito allo Spirito Santo, il corpo a Cristo, perché facciano di noi un vero olocausto e sacrificio per la redenzione e salvezza dell’umanità. La santità del cristiano 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cristiano che non coopera con Dio, in Cristo, nella perenne obbedienza allo Spirito, per la redenzione, salvezza, formazione del corpo di Cristo, che è la Chiesa, nella storia,  può anche essere buono, mai però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edenzione, salvezza, creazione del corpo di Cristo, sono essenza della santità cristiana. Un cristiano è santo nella misura in cui ama la salvezza, la redenzione, la vita eterna dei fratelli e si impegna per essa con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tà non è fare il bene. Ma lasciarsi fare vero corpo di Cristo, dallo Spirito Santo, per fare corpo di Cristo, nello Spirito Santo, ogni altro uomo. Dove non si fa il corpo di Cristo non c’è vera santità cristia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 TANTI DONI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elargisce i doni nella Chiesa, chi fa nascere i carismi è lo Spirito Santo, la cui volontà non può essere sottoposta al vaglio di mente umana. Ad ognuno il dovere, l’obbligo di non spegnere nessun dono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d ognuno l’obbligo del discernimento se il dono è dallo Spirito, oppure è l’uomo che si pensa investito di un particolare carisma dello Spirito di Dio. Chi deve fare il discernimento è prima di tutto la singo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a deve essere certa che il suo dono è dallo Spirito. Per questo deve lasciarsi aiutare dal suo Padre Spirituale. Se poi il dono deve essere posto a servizio della comunità, assieme al discernimento occorre 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la Chiesa si costruisce e si edifica nella Parrocchia, l’obbedienza al Parroco per vivere il dono nella Parrocchia è obbligatoria. È Lui il responsabile del gregge di Dio. Il Parroco non può spegnere il d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egnesse non sarebbe nello Spirito Santo. Ne regola l’esercizio perché possa produrre ogni frutto di bene e lo pone in comunione e in sinergia con tutti gli altri doni che si vivono nella sua comu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nello Spirito Santo sempre riconosce lo Spirito. Chi cerca lo Spirito, riconosce lo Spirito. Chi combatte lo Spirito combatte anche i doni dello Spirito. Chi si oppone allo Spirito vuole spegnere ogni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ono dello Spirito Santo è una grazia data al corpo di Cristo perché possa vivere la sua missione di salvezza e di redenzione dell’uomo. Se i doni vengono vissuti senza questa finalità, vi è un vero tradimento di 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deve sapere che in ogni sacramento lui offre la sua vita a Cristo per un particolare fine da raggiungere in ordine alla salvezza dei suoi fratelli e anche per la loro più grande santif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fine della salvezza eterna e della più grande santificazione viene meno, il carisma è vissuto vanamente e spesso peccaminosamente.  Oggi non si vive il carisma del corpo nella più grande vanità e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abbiamo noi trasformato in fine del nostro corpo alla realizzazione di cose vane, effimere, di vizio, peccato, tentazione? Ogni dono di Dio non è posto oggi a servizio della futilità, dell’effimero, del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rei non solo di grave peccato di omissione, ma anche di tradimento del vero fine di ogni dono dato dallo Spirito Santo. Mai si devono usare i doni di Dio per la futilità, la vanità, il vizio, il peccato, il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oviamo per un istante a leggere il mondo attuale con gli occhi dello Spirito. Noteremo che nessun dono è usati ai fini soprannaturali di salvezza e di redenzione. Tutti sono usati per la vanità e per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ppure sarebbe sufficiente vivere un solo dono dello Spirito Santo Signore secondo verità, per mostrare tutta la luce dell’amore di Dio. Ma un uomo senza Dio può usare i dono di Dio secondo la volon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MORE LEGGE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arliamo di amore del cristiano, esso necessariamente dovrà essere compreso come obbedienza a Cristo e allo Spirito Santo. è obbedienza a Cristo Gesù, perché è obbedienza a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edienza allo Spirito Santo, perché la verità della Parola, è un suo dono perenne. È Lui che deve condurci a tutta la verità. Se ci distacchiamo da Cristo, non possiamo più amare. Non c’è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distacchiamo dallo Spirito Santo, neanche possiamo più amare. Siamo privi della verità della Parola, alla quale è dovuta la nostra obbedienza. Parola e verità devono essere una cosa sola, non due.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tutto si dice amore. Si devono abolire i Comandamenti per amore dell’uomo. Si devono cancellare i precetti di Cristo Gesù per amore dell’uomo. Non si deve fare più distinzione tra bene e male per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più si può parlare di Cristo e del suo Vangelo per amore. Cristo va escluso dalla relazione con il Padre per amore. la Chiesa dalla relazione con l’uomo per amore. Anche la verità va esclusa per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more non si vuole più che si parla di verità, giustizia, santità. Per amore verso l’uomo, si è anche cancellato l’inferno eterno. Per amore si lascia l’uomo nel peccato e gli si consente di accostarsi a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n ci si accorge che per amore stiamo svuotando la Chiesa e anche il Paradiso e stiamo riempiendo l’inferno. Per amore abortiamo. Per amore ci suicidiamo. Per amore divorziamo. Per amore ucci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more stiamo costruendo un mondo senza verità, giustizia, virtù. Per amore stiamo esiliando Dio, Cristo, lo Spirito Santo, la Chiesa dalla nostra terra. Per amore stiamo dichiarando falsa la nostra stessa na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more un animale è animale è in tutto come l’uomo e con esso ci si può anche sposare, adesso si può lasciare la nostra eredità. Per amore si può commettere ogni scelleratezza. Per amore tutto è lec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è il nuovo idolo del mondo e anche dei cristiani. Perché oggi l’amore è l’idolo universale? Perché svuotato del suo contenuto di verità soprannaturale, alla quale va data ogni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 cosa sappiamo che il nostro amore è idolatria? Dai frutti che esso produce. L’idolatria è generatrice di ogni immoralità. Poiché oggi l’immoralità investe tutta la vita dell’uomo, il suo amore è solo un id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l’idolatria si è rivestita di maschera di amore, così si è resa gradita ad ogni cuore e anche al cuore dei cristiani – non parlo dei piccoli e dei semplice che la rifiutano – ma dei dotti, dei sapienti, degli intellig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ggi questa idolatria che sta distruggendo la Chiesa, Cristo, lo Spirito Santo, il vero Dio, Signore, Creatore dell’uomo. È l’idolatria che toglie il canale dal canile per portarlo in casa, ma toglie dalla casa i famili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idolatria che rinuncia anche a sposarsi, generare figli, educarli, perché ci si deve dedicare all’effimero, alla vanità, a ciò che è caduco, la benessere materiale, al vuoto assoluto dello spirito e dell’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senza verità è l’idolo che si sta rivelando vero diluvio universale. Ci sta sommergendo tutti. È a causa di questo idolo che tutti stiamo perdendo la nostra verità di natura e di sacramento. Idolatri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idolatria sta facendo sì che idolo è il Dio che adoriamo, idolo è il Cristo nel quale crediamo, idolo è lo Spirito Santo dal quale siamo condotti, idolo è la Chiesa, idolo è il Vangelo, idolo è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reagire a questa idolatria di immoralità e di morte? Possiamo ad una condizione: che rimettiamo nella parola amore tutta la verità del Padre e del Figlio e dello Spirito Santo, tutta la verità della Rive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è nella verità. La verità è nell’amore. Quando l’amore si separa dalla verità è idolo. Quando la verità si separa dall’amore è idolo. L’amore fa vera la verità. La verità fa vero l’amore. Amore e verità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CORDARE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Dio ha creato l’uomo sulla terra e lo ha fatto ad immagine della propria natura, nulla ha lasciato alla sua immaginazione, pensiero, intelligenza, sapienza, desiderio, aspirazione in ordine al bene e a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 dal primo istante gli ha rivelato cosa fare e cosa non fare, gli ha detto il bene da compiere, il male da evitare. La  relazione tra Dio e la sua creatura non si fonda sul pensiero, ma sulla Parola detta, ascolt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però una Parola lasciata all’accoglienza libera dell’uomo. È una Parola comandata e quindi Parola che obbliga. Nell’obbedienza è la vita dell’uomo. Nella disobbedienza è la sua morte. La Parola è t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cosa sta succedendo? Che alla Parola che obbliga si è sostituita l’immaginazione, la fantasia, il pensiero, i desideri dell’uomo. È vero ciò che l’uomo immagine sia vero ed è falso ciò che l’uomo dice che è fal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olo. Anche la Parola del Signore, per quanti ancora la leggono, è stata trasformata in interpretazione e di conseguenza in pensiero dell’uomo. Non è la Parola che parla all’uomo. È l’uomo che parla ad 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uomo che gli dice cosa essa deve dire e cosa non dire. Anche questo capovolgimento dei ruoli è purissima idolatria. L’uomo ha preso il posto dello Spirito Santo e dona alla Parola il suo cuore e la su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affermiamo invece che alla Parola si deve prestare ogni obbedienza, dal momento che essa non agisce dalla nostra comprensione o interpretazione, ma sempre dalla purissima verità che è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disobbediamo alla Parola, perché le diamo una errata, falsa, cattiva interpretazione, quanto è verità in essa si compie. Se essa diche che nella disobbedienza c’è morte, morte ci sarà. La Parola è come il vel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beve del veleno anche per inavvertenza, muore. La morte non è causata in relazione alla sua scienza, coscienza, volontà. Se conosco, muoio. Se non conosco, vivo. Si beve e si muore. Non si beve e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è della Parola di Gesù. La si osserva, l’uomo è nella vita. Ad essa si disobbedisce, si entra in un processo di morte. La scienza, la coscienza aiuta per la vita. La non scienza e coscienza non salva da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non conoscenza della Parola fosse indifferente per l’uomo, allora ricordarla o non ricordarla, sarebbe la stessa cosa. Poiché da essa nasce ogni vita, è obbligo di amore per il discepolo di Gesù ricord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ma il suo fratelli, ricordala la Parola della vita. Chi non li ama, non la ricorda e li abbandona alla morte. Se però i primi a non credere siamo proprio noi, diviene impossibile pensare di ricordare la Parola ad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la Parola venga ricordata, non solo è necessaria la fede in essa. La si deve vivere con perfetta obbedienza. Gustando noi i frutti della Parola, possiamo invitare anche altri a gustarli. La nostra responsabilità è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noi l’uomo rimane nella morte e per noi passa nella vita. Per noi si addentra di morte in morte e per noi passa di vita in vita. Per noi si disumanizza e per noi si umanizza. Tutto è dalla nostra fede n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O SPIRITO È LA LIBER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dona i suoi doni e carismi, guidato e mosso solo dalla sua Sapienza eterna. Li dona per il più grande bene della missione evangelizzatrice e santificatrice, perché ogni uomo entri n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 dona al corpo di Cristo, ad ogni membro in particolare, perché il corpo di Cristo possa vivere manifestando tutta la sua potenza di grazia e di verità per la conversione, la redenzione, la salvezz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ama Cristo Gesù, chi lavora per Lui, è gioioso quando lo Spirito Santo dona un carisma particolare, speciale, grande per il bene del corpo di Cristo. A volte un solo carisma può ridare vita a tutto il corpo di Cristo. </w:t>
      </w:r>
    </w:p>
    <w:p>
      <w:pPr>
        <w:pStyle w:val="Normal"/>
        <w:spacing w:lineRule="auto" w:line="240" w:before="0" w:after="12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EUCARISTIA NEL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ogni carisma attinge vita sempre nuova? Nell’Eucaristia, il grande mistero del corpo e del sangue di Cristo. Lo Spirito Santo elargisce i suoi carismi. Il corpo e il sangue di Cristo li fa vivere senza mai venire m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zi, più ci si nutre del corpo e del sangue di Cristo con vero amore, verità pura, fede sincera, coscienza retta e più il carisma espande i suoi rami e produce molto frutto. Lontano dall’Eucaristia il carisma si essi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è in tutto simile ad un albero. Se l’albero è piantato lungo corsi d’acqua, la sua vitalità è grande e fruttifica in abbondanza. Se il carisma è alimentato di Eucaristia, esso cresce a dismisura e produce ricc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 VERGINE MARIA, ANGELI, SA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mmino della missione evangelizzatrice non può essere fatto senza la Vergine Maria. Gesù l’ha data a Giovanni come sua vera Madre, perché lo sostenesse nella sua missione per l’evangelizzazione dei pop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persona di Giovanni siamo tutti noi, suoi discepoli. Se vogliamo che la nostra missione produca frutti di conversione e di santità, dobbiamo sempre camminare con la Madre nostra nel cuore e sulle lab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sieme alla Vergine Maria ci sono sempre Angeli e Santi che fanno corona alla loro Regina, pronti ad eseguire ogni suo ordine e comando. Questa fede mai deve abbandonare il missionario di Cristo Gesù. </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LA PREGHIERA COST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sa che lui è come un albero. Ci sono cose che può attingere dalla terra e cose che potranno venire solo dal cielo. Quelle del cielo non vengono se non con incessante e ininterrott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me l’albero ha bisogno del sole per maturare i suoi frutti, così il discepolo di Gesù ha bisogno del Padre e del Figlio e dello Spirito Santo per dare frutti alla Parola che lui annunzia. Il Cielo viene se invoca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Calibri"/>
          <w:b/>
          <w:b/>
          <w:bCs/>
          <w:i/>
          <w:i/>
          <w:sz w:val="20"/>
          <w:szCs w:val="20"/>
          <w:lang w:eastAsia="it-IT"/>
        </w:rPr>
      </w:pPr>
      <w:r>
        <w:rPr>
          <w:rFonts w:eastAsia="Times New Roman" w:cs="Calibri" w:ascii="Arial" w:hAnsi="Arial"/>
          <w:b/>
          <w:bCs/>
          <w:i/>
          <w:sz w:val="20"/>
          <w:szCs w:val="20"/>
          <w:lang w:eastAsia="it-IT"/>
        </w:rPr>
      </w:r>
    </w:p>
    <w:p>
      <w:pPr>
        <w:pStyle w:val="Normal"/>
        <w:spacing w:lineRule="auto" w:line="240" w:before="0" w:after="120"/>
        <w:jc w:val="both"/>
        <w:rPr>
          <w:rFonts w:ascii="Arial" w:hAnsi="Arial" w:eastAsia="Times New Roman" w:cs="Calibri"/>
          <w:b/>
          <w:b/>
          <w:bCs/>
          <w:szCs w:val="20"/>
          <w:lang w:eastAsia="it-IT"/>
        </w:rPr>
      </w:pPr>
      <w:r>
        <w:rPr>
          <w:rFonts w:eastAsia="Times New Roman" w:cs="Calibri" w:ascii="Arial" w:hAnsi="Arial"/>
          <w:b/>
          <w:bCs/>
          <w:szCs w:val="20"/>
          <w:lang w:eastAsia="it-IT"/>
        </w:rPr>
        <w:t xml:space="preserve">A volte è sufficiente offrire un solo principio di verità per entrare nel mistero della vita. Oggi vogliamo offrire un principio sulla santità cristiana per dare verità a tutto il nostro essere discepoli di Gesù Signore. Siamo corpo di Cristo per fare il corpo di Cristo. </w:t>
      </w:r>
    </w:p>
    <w:p>
      <w:pPr>
        <w:pStyle w:val="Normal"/>
        <w:spacing w:lineRule="auto" w:line="240" w:before="0" w:after="120"/>
        <w:jc w:val="both"/>
        <w:rPr>
          <w:rFonts w:ascii="Arial" w:hAnsi="Arial" w:eastAsia="Times New Roman" w:cs="Calibri"/>
          <w:b/>
          <w:b/>
          <w:bCs/>
          <w:i/>
          <w:i/>
          <w:szCs w:val="20"/>
          <w:lang w:eastAsia="it-IT"/>
        </w:rPr>
      </w:pPr>
      <w:r>
        <w:rPr>
          <w:rFonts w:eastAsia="Times New Roman" w:cs="Calibri" w:ascii="Arial" w:hAnsi="Arial"/>
          <w:b/>
          <w:bCs/>
          <w:i/>
          <w:szCs w:val="20"/>
          <w:lang w:eastAsia="it-IT"/>
        </w:rPr>
        <w:t xml:space="preserve">È cosa sempre necessaria chiedersi: cosa è la santità cristiana e come essa si acquisisce? Ci sono vie particolari, metodi facili, forme semplici per camminare nella santità? Dio cosa pensa della santità? Secondo la Scrittura o Divina Rivelazione, la via della santità non è immaginazione. Non è invenzione dell’uomo. Non è un frutto di mente o di cuore umano. Non è un pensiero della nostra mente da realizzare. Per la Divina Rivelazione la santità è obbedienza perenne. Per la Divina Rivelazione la santità è prima di ogni cosa obbedienza alle Due Tavole della Legge, ai Dieci Comandamenti. Si è fuori dei Comandamenti, si è fuori dell’Alleanza, si è fuori del Dio che è il Santo.  Senza i Comandamenti nel cuore non c’è cammino di santità.  Per la Divina Rivelazione i Comandamenti o la Legge sono ciò a cui mai l’uomo dovrà disobbedire se vuole camminare sulla via della santità. I Dieci Comandamenti sono il limite che mai dovrà essere oltrepassato. Al di qua si è sulla via della santità. Al di là si è fuori.  Quando il limite è superato, subito si deve rientrare, con il pentimento, la conversione, la richiesta di perdono, una obbedienza perfetta alla Legge del Signore. I Comandamenti sono la base, il terreno su cui si edifica. Senza obbedienza alla Legge non si può edificare. </w:t>
      </w:r>
    </w:p>
    <w:p>
      <w:pPr>
        <w:pStyle w:val="Normal"/>
        <w:spacing w:lineRule="auto" w:line="240" w:before="0" w:after="120"/>
        <w:jc w:val="both"/>
        <w:rPr>
          <w:rFonts w:ascii="Arial" w:hAnsi="Arial" w:eastAsia="Times New Roman" w:cs="Calibri"/>
          <w:b/>
          <w:b/>
          <w:bCs/>
          <w:i/>
          <w:i/>
          <w:szCs w:val="20"/>
          <w:lang w:eastAsia="it-IT"/>
        </w:rPr>
      </w:pPr>
      <w:r>
        <w:rPr>
          <w:rFonts w:eastAsia="Times New Roman" w:cs="Calibri" w:ascii="Arial" w:hAnsi="Arial"/>
          <w:b/>
          <w:bCs/>
          <w:i/>
          <w:szCs w:val="20"/>
          <w:lang w:eastAsia="it-IT"/>
        </w:rPr>
        <w:t xml:space="preserve">Rimanendo nel limite della Legge che mai deve essere oltrepassato, vi è la sanità di Dio da raggiungere, la sua perfezione. In cosa consiste la santità del nostro Dio? In un amore eterno, universale, che è frutto della sua natura. La natura di Dio è eterno e infinito amore.  Essendo la natura di Dio purissimo amore, santissimo bene, amore e bene universale, chi crede in Lui deve imitarlo in questo bene e amore universale. Non si può amare chi ci vuole, come si vuole, quando si vuole. Si ama sempre dalla natura di Dio a noi partecipata. Poiché noi non possiamo immaginarci la natura di Dio, il Signore stesso ci ha rivelato come Lui ama, donandoci le Leggi dell’amore. Io sono santo. Voi sarete santi. Voi obbedirete ad ogni mio comando di bene. Sarò a manifestarvi il bene da fare anche nei più piccoli dettagli.  Se la santità di Dio è il frutto della sua natura che è bene eterno e universale, se noi vogliamo camminare nella santità, dobbiamo lasciarci fare da Lui nuovi nella natura e crescere di natura nuova in natura nuova. La creazione della natura nuova è essenza della santità.  La natura nuova è fatta in ogni sacramento che si celebra. Ogni sacramento esige dall’uomo un frutto nuovo. Natura nuova, frutto nuovo. Ogni sacramento esige e vuole una santità diversa, differente. Questa verità è essenza della santità cristiana. Altra è la santità di un battezzato, altra di un cresimato, un diacono, un presbitero, un vescovo. Anche il papa ha la sua personale, specifica santità che viene dalla natura di vescovo e di pastore di tutta la Chiesa.  La santità è personalissima. Non vi sono santi uguali. </w:t>
      </w:r>
    </w:p>
    <w:p>
      <w:pPr>
        <w:pStyle w:val="Normal"/>
        <w:spacing w:lineRule="auto" w:line="240" w:before="0" w:after="120"/>
        <w:jc w:val="both"/>
        <w:rPr>
          <w:rFonts w:ascii="Arial" w:hAnsi="Arial" w:eastAsia="Times New Roman" w:cs="Calibri"/>
          <w:b/>
          <w:b/>
          <w:bCs/>
          <w:i/>
          <w:i/>
          <w:szCs w:val="20"/>
          <w:lang w:eastAsia="it-IT"/>
        </w:rPr>
      </w:pPr>
      <w:r>
        <w:rPr>
          <w:rFonts w:eastAsia="Times New Roman" w:cs="Calibri" w:ascii="Arial" w:hAnsi="Arial"/>
          <w:b/>
          <w:bCs/>
          <w:i/>
          <w:szCs w:val="20"/>
          <w:lang w:eastAsia="it-IT"/>
        </w:rPr>
        <w:t>Questo basta? Nient’affatto. Con ogni sacramento si consegna la nostra volontà allo Spirito Santo. La santità del cristiano è obbedienza ad ogni mozione dello Spirito Santo, vissuta secondo i suoi setti doni. Lo Spirito è il solo Maestro della vera santità cristiana.  La Legge, il Vangelo, la nuova natura, sono lo statuto della santità cristiana, Lo Spirito Santo muove perché l’amore di Dio, nella pienezza della grazia di Cristo, sia vissuto secondo la sua volontà, non la nostra. Lo Spirito muove se siamo vero Cristo di Cristo.  Il cristiano, per natura sacramentale, non può amare tutto il mondo. Deve amare ogni persona che lo Spirito vuole che lui ami. Se nel sacramento la natura è consegnata alo Spirito, essa deve amare dallo Spirito. Lo Spirito dice come vivere tutto l’amore del Padre.  Camminare nella santità cosa significa allora per un discepolo di Gesù secondo la Divina Rivelazione? Significa essere nel mondo amore del Padre, grazia di Cristo Gesù, Comunione dello Spirito Santo, secondo la nuova natura. La santità è vera comunione trinitaria Santità per il cristiano è dare l’anima al Padre, lo spirito allo Spirito Santo, il corpo a Cristo, perché facciano di noi un vero olocausto e sacrificio per la redenzione e salvezza dell’umanità. La santità del cristiano è salvezza, è redenzione, è condurre alla vita eterna. Un cristiano che non coopera con Dio, in Cristo, nella perenne obbedienza allo Spirito, per la redenzione, salvezza, formazione del corpo di Cristo, che è la Chiesa, nella storia, può anche essere buono, mai però santo. La santità è realizzare il fine di Cristo.  Redenzione, salvezza, creazione del corpo di Cristo, sono essenza della santità cristiana. Un cristiano è santo nella misura in cui ama la salvezza, la redenzione, la vita eterna dei fratelli e si impegna per essa con la vita. Nella santità la vita è consacrata alla salvezza. La santità non è fare il bene. Ma lasciarsi fare vero corpo di Cristo, dallo Spirito, per fare corpo di Cristo, nello Spirito, ogni altro uomo. Dove non si fa il corpo di Cristo non c’è vera santità cristiana.  La santità cristiano è finalizzata alla costruzione della Chiesa.</w:t>
      </w:r>
    </w:p>
    <w:p>
      <w:pPr>
        <w:pStyle w:val="Normal"/>
        <w:spacing w:lineRule="auto" w:line="240" w:before="0" w:after="120"/>
        <w:jc w:val="both"/>
        <w:rPr>
          <w:rFonts w:ascii="Arial" w:hAnsi="Arial" w:eastAsia="Times New Roman" w:cs="Calibri"/>
          <w:b/>
          <w:b/>
          <w:bCs/>
          <w:szCs w:val="20"/>
          <w:lang w:eastAsia="it-IT"/>
        </w:rPr>
      </w:pPr>
      <w:r>
        <w:rPr>
          <w:rFonts w:eastAsia="Times New Roman" w:cs="Calibri" w:ascii="Arial" w:hAnsi="Arial"/>
          <w:b/>
          <w:bCs/>
          <w:szCs w:val="20"/>
          <w:lang w:eastAsia="it-IT"/>
        </w:rPr>
        <w:t xml:space="preserve">Madre di Dio, Angeli, Santi aiutate ogni discepolo di Gesù affinché creda che lui è chiamato e mandato nel mondo per fare il corpo di Cristo, facendosi vero corpo di Cristo, vera sua Chies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2:53:00Z</dcterms:created>
  <dc:creator>ACER</dc:creator>
  <dc:description/>
  <cp:keywords/>
  <dc:language>en-US</dc:language>
  <cp:lastModifiedBy>ACER</cp:lastModifiedBy>
  <dcterms:modified xsi:type="dcterms:W3CDTF">2018-04-21T12:53:00Z</dcterms:modified>
  <cp:revision>2</cp:revision>
  <dc:subject/>
  <dc:title/>
</cp:coreProperties>
</file>